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erat af stormøde d 26. februar 2013 kl. 19.00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 Tinggårdens forsamlingsh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  <w:u w:val="single"/>
        </w:rPr>
      </w:pPr>
      <w:r>
        <w:rPr>
          <w:b/>
          <w:u w:val="single"/>
        </w:rPr>
        <w:t>Dagsorden:</w:t>
      </w:r>
    </w:p>
    <w:p>
      <w:pPr>
        <w:pStyle w:val="Normal"/>
        <w:ind w:left="567" w:hanging="0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Valg af dirigent og referent: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Fremlæggelse af afdelingsbestyrelsens beretning for perioden siden sidste møde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Fremlæggelse og godkendelse af årsregnskab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Behandling af indkomne forslag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Valg af medlemmer og suppleant til afdelingsbestyrelsen for perioden 2013-15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/>
          <w:b/>
          <w:bCs/>
        </w:rPr>
      </w:pPr>
      <w:r>
        <w:rPr>
          <w:b/>
          <w:bCs/>
        </w:rPr>
        <w:t>Valg af medlemmer og suppleant til organisationsbestyrelsen 2013-15</w:t>
      </w:r>
    </w:p>
    <w:p>
      <w:pPr>
        <w:pStyle w:val="Normal"/>
        <w:numPr>
          <w:ilvl w:val="0"/>
          <w:numId w:val="4"/>
        </w:numPr>
        <w:suppressAutoHyphens w:val="false"/>
        <w:ind w:left="567" w:hanging="567"/>
        <w:rPr>
          <w:bCs/>
        </w:rPr>
      </w:pPr>
      <w:r>
        <w:rPr>
          <w:b/>
          <w:bCs/>
        </w:rPr>
        <w:t>Eventuelt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Ad 1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Dirigent: Jakob Lindberg og referent: Merete Jensen</w:t>
      </w:r>
    </w:p>
    <w:p>
      <w:pPr>
        <w:pStyle w:val="Normal"/>
        <w:ind w:left="567" w:hanging="0"/>
        <w:rPr>
          <w:bCs/>
        </w:rPr>
      </w:pPr>
      <w:r>
        <w:rPr>
          <w:bCs/>
        </w:rPr>
        <w:t>Dirigenten foreslog valg af stemmetællere</w:t>
      </w:r>
    </w:p>
    <w:p>
      <w:pPr>
        <w:pStyle w:val="Normal"/>
        <w:ind w:left="567" w:hanging="0"/>
        <w:rPr>
          <w:bCs/>
        </w:rPr>
      </w:pPr>
      <w:r>
        <w:rPr>
          <w:bCs/>
        </w:rPr>
        <w:t>Stemmetællere: Jesper og Lene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Ad 2: </w:t>
      </w:r>
    </w:p>
    <w:p>
      <w:pPr>
        <w:pStyle w:val="Normal"/>
        <w:ind w:left="567" w:hanging="0"/>
        <w:rPr>
          <w:bCs/>
        </w:rPr>
      </w:pPr>
      <w:r>
        <w:rPr>
          <w:bCs/>
        </w:rPr>
        <w:t>Simon Botfeldt fremlagde beretningen, som er vedhæftet som bilag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Fraflytningsårsager blev drøftet, og der er mange forskellige årsager til flytninger,</w:t>
      </w:r>
    </w:p>
    <w:p>
      <w:pPr>
        <w:pStyle w:val="Normal"/>
        <w:ind w:left="567" w:hanging="0"/>
        <w:rPr>
          <w:bCs/>
        </w:rPr>
      </w:pPr>
      <w:r>
        <w:rPr>
          <w:bCs/>
        </w:rPr>
        <w:t>Dels krisen og dels den lave rente, som får nogle til at købe egen bolig. Der tegner sig ikke et entydigt billede af årsager til flytning fra Tinggården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Beretningen ønskes omdelt inden stormødet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Beretningen blev godkendt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Ad 3:</w:t>
      </w:r>
    </w:p>
    <w:p>
      <w:pPr>
        <w:pStyle w:val="Normal"/>
        <w:ind w:left="567" w:hanging="0"/>
        <w:rPr>
          <w:bCs/>
        </w:rPr>
      </w:pPr>
      <w:r>
        <w:rPr>
          <w:bCs/>
        </w:rPr>
        <w:t>Årsregnskabet blev gennemgået af Jakob Lindberg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7" w:hanging="0"/>
        <w:rPr>
          <w:bCs/>
        </w:rPr>
      </w:pPr>
      <w:r>
        <w:rPr>
          <w:bCs/>
        </w:rPr>
        <w:t>Årsregnskabet kan ses på hjemmesiden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Regnskabet viser et underskud på kr. 191.295 som skyldes tab på lejeledighed og istandsættelse efter fraflytninger.  Tabet er i alt på over kr. 500.000 – men pga besparelser på øvrige områder, kan det minimeres til kr. 191.295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Underskuddet skal afdrages over 3 år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Den ændrede vaskeafregning medfører ikke ekstraordinær huslejestigning, men bliver indregnet i ordinær huslejestigning i oktober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Misligholdelse og indskud dækkes af kommunen, på de lejligheder, kommunen råder over, hvis lejerne ikke overholder deres forpligtelser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7" w:hanging="0"/>
        <w:rPr>
          <w:bCs/>
        </w:rPr>
      </w:pPr>
      <w:r>
        <w:rPr>
          <w:bCs/>
        </w:rPr>
        <w:t>Regnskabet blev godkendt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AD 4.</w:t>
      </w:r>
    </w:p>
    <w:p>
      <w:pPr>
        <w:pStyle w:val="Normal"/>
        <w:ind w:left="567" w:hanging="0"/>
        <w:rPr>
          <w:bCs/>
        </w:rPr>
      </w:pPr>
      <w:r>
        <w:rPr>
          <w:bCs/>
        </w:rPr>
        <w:t>Antenneudvalget havde indleveret forslag til afstemning om ændring af antenneanlægget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Der var tre muligheder: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EAS-NVE – fibernet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YouSee – ombygning af eksisterende anlæg til stikledningsanlæg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ksisterende anlæg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Stormødet vedtog med overvældende majoritet at indføre løsningen med fibernet fra SEAS-NVE 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Dermed er beboerne ikke mere som nu bundet til en kollektiv løsning med fuldpakken, men kan hver især vælge mellem forskellig pakker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På baggrund af beslutningen opsiges kontrakten med YouSee – og ny indgås med SEAS –NVE. Mere information følger.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Ad 5: </w:t>
      </w:r>
    </w:p>
    <w:p>
      <w:pPr>
        <w:pStyle w:val="Normal"/>
        <w:ind w:left="567" w:hanging="0"/>
        <w:rPr/>
      </w:pPr>
      <w:r>
        <w:rPr>
          <w:bCs/>
        </w:rPr>
        <w:t>Skriftlig afstemning med følgende resultat: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styrelsesmedlemmer: Simon Botfeldt (4) og Lea Høirup (177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ppleanter: Jørgen Kieler (33) og Claus Rasmussen (188)</w:t>
      </w:r>
    </w:p>
    <w:p>
      <w:pPr>
        <w:pStyle w:val="Normal"/>
        <w:ind w:left="567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67" w:hanging="0"/>
        <w:rPr>
          <w:bCs/>
        </w:rPr>
      </w:pPr>
      <w:r>
        <w:rPr>
          <w:bCs/>
        </w:rPr>
        <w:t>Ad 6:</w:t>
      </w:r>
    </w:p>
    <w:p>
      <w:pPr>
        <w:pStyle w:val="Normal"/>
        <w:ind w:left="567" w:hanging="0"/>
        <w:rPr>
          <w:bCs/>
        </w:rPr>
      </w:pPr>
      <w:r>
        <w:rPr>
          <w:bCs/>
        </w:rPr>
        <w:t>Valg til organinsationsbestyrelsen: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Skriftlig afstemning med følgende resultat: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Bestyrelsesmedlemmer: Simon Botfeldt (4) og Astrid Hansen (87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uppleant Keld Hansen (192),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Ad 7: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Jakob gav en kort orientering om arbejdsopgaverne i hhv afdelingsbestyrelsen og organisationsbestyrelsen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Mødet hævet kl. 22.15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  <w:t>56 deltagere.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540" w:top="1202" w:footer="0" w:bottom="107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670" cy="514350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Univers;Arial" w:hAnsi="Univers;Arial" w:cs="Univers;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Univers;Arial" w:hAnsi="Univers;Arial" w:cs="Univers;Arial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basedOn w:val="Standardskrifttypeiafsnit1"/>
    <w:rPr>
      <w:color w:val="0000FF"/>
      <w:u w:val="single"/>
    </w:rPr>
  </w:style>
  <w:style w:type="character" w:styleId="Hyperlink2">
    <w:name w:val="Hyperlink2"/>
    <w:basedOn w:val="Standardskrifttypeiafsnit1"/>
    <w:qFormat/>
    <w:rPr/>
  </w:style>
  <w:style w:type="character" w:styleId="StrongEmphasis">
    <w:name w:val="Strong"/>
    <w:basedOn w:val="Standardskrifttypeiafsnit1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Markeringsbobletekst1">
    <w:name w:val="Markeringsbobletekst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28:00Z</dcterms:created>
  <dc:creator>Jakob Lindberg</dc:creator>
  <dc:description/>
  <dc:language>en-US</dc:language>
  <cp:lastModifiedBy>Tinggården</cp:lastModifiedBy>
  <cp:lastPrinted>2010-02-28T15:00:00Z</cp:lastPrinted>
  <dcterms:modified xsi:type="dcterms:W3CDTF">2013-02-27T12:28:00Z</dcterms:modified>
  <cp:revision>2</cp:revision>
  <dc:subject/>
  <dc:title>Forslag til dagsorden til afdelingsbestyrelsesmødet den 23</dc:title>
</cp:coreProperties>
</file>